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1142365</wp:posOffset>
                </wp:positionV>
                <wp:extent cx="12700" cy="772160"/>
                <wp:effectExtent l="8890" t="8890" r="0" b="952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2042795</wp:posOffset>
                </wp:positionV>
                <wp:extent cx="12700" cy="772160"/>
                <wp:effectExtent l="8890" t="8890" r="0" b="952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ge">
                  <wp:posOffset>2943225</wp:posOffset>
                </wp:positionV>
                <wp:extent cx="12700" cy="772160"/>
                <wp:effectExtent l="8890" t="8890" r="0" b="952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ge">
                  <wp:posOffset>3843655</wp:posOffset>
                </wp:positionV>
                <wp:extent cx="12700" cy="772160"/>
                <wp:effectExtent l="8890" t="8890" r="0" b="952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4744085</wp:posOffset>
                </wp:positionV>
                <wp:extent cx="12700" cy="772160"/>
                <wp:effectExtent l="8890" t="8890" r="0" b="952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5644515</wp:posOffset>
                </wp:positionV>
                <wp:extent cx="12700" cy="772795"/>
                <wp:effectExtent l="8890" t="9525" r="0" b="762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22205</wp:posOffset>
                </wp:positionH>
                <wp:positionV relativeFrom="page">
                  <wp:posOffset>1142365</wp:posOffset>
                </wp:positionV>
                <wp:extent cx="12700" cy="772160"/>
                <wp:effectExtent l="8890" t="8890" r="0" b="952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22205</wp:posOffset>
                </wp:positionH>
                <wp:positionV relativeFrom="page">
                  <wp:posOffset>2042795</wp:posOffset>
                </wp:positionV>
                <wp:extent cx="12700" cy="772160"/>
                <wp:effectExtent l="8890" t="8890" r="0" b="952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22205</wp:posOffset>
                </wp:positionH>
                <wp:positionV relativeFrom="page">
                  <wp:posOffset>2943225</wp:posOffset>
                </wp:positionV>
                <wp:extent cx="12700" cy="772160"/>
                <wp:effectExtent l="8890" t="8890" r="0" b="952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22205</wp:posOffset>
                </wp:positionH>
                <wp:positionV relativeFrom="page">
                  <wp:posOffset>3843655</wp:posOffset>
                </wp:positionV>
                <wp:extent cx="12700" cy="772160"/>
                <wp:effectExtent l="8890" t="8890" r="0" b="952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22205</wp:posOffset>
                </wp:positionH>
                <wp:positionV relativeFrom="page">
                  <wp:posOffset>4744085</wp:posOffset>
                </wp:positionV>
                <wp:extent cx="12700" cy="772160"/>
                <wp:effectExtent l="8890" t="8890" r="0" b="952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22205</wp:posOffset>
                </wp:positionH>
                <wp:positionV relativeFrom="page">
                  <wp:posOffset>5644515</wp:posOffset>
                </wp:positionV>
                <wp:extent cx="12700" cy="772795"/>
                <wp:effectExtent l="9525" t="9525" r="0" b="7620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65480</wp:posOffset>
                </wp:positionH>
                <wp:positionV relativeFrom="page">
                  <wp:posOffset>233045</wp:posOffset>
                </wp:positionV>
                <wp:extent cx="9369425" cy="781050"/>
                <wp:effectExtent l="8890" t="8890" r="0" b="9525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781200"/>
                          <a:chOff x="0" y="0"/>
                          <a:chExt cx="9369360" cy="781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9334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600" cy="772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9000"/>
                            <a:ext cx="12600" cy="772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4pt;margin-top:18.35pt;width:737.8pt;height:61.5pt" coordorigin="1048,367" coordsize="14756,123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65480</wp:posOffset>
                </wp:positionH>
                <wp:positionV relativeFrom="page">
                  <wp:posOffset>6544945</wp:posOffset>
                </wp:positionV>
                <wp:extent cx="9369425" cy="794385"/>
                <wp:effectExtent l="8890" t="952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794520"/>
                          <a:chOff x="0" y="0"/>
                          <a:chExt cx="936936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1560"/>
                            <a:ext cx="9339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2.4pt;margin-top:515.35pt;width:737.8pt;height:62.55pt" coordorigin="1048,10307" coordsize="14756,1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ge">
                  <wp:posOffset>1229995</wp:posOffset>
                </wp:positionV>
                <wp:extent cx="6102350" cy="5187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4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4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4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408.5pt;mso-wrap-distance-left:5.7pt;mso-wrap-distance-right:5.7pt;mso-wrap-distance-top:5.7pt;mso-wrap-distance-bottom:5.7pt;margin-top:96.8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24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42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1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1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1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1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124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582535</wp:posOffset>
                </wp:positionH>
                <wp:positionV relativeFrom="page">
                  <wp:posOffset>1229995</wp:posOffset>
                </wp:positionV>
                <wp:extent cx="1895475" cy="5187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4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408.5pt;mso-wrap-distance-left:5.7pt;mso-wrap-distance-right:5.7pt;mso-wrap-distance-top:5.7pt;mso-wrap-distance-bottom:5.7pt;margin-top:96.85pt;mso-position-vertical-relative:page;margin-left:5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42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65480</wp:posOffset>
                </wp:positionH>
                <wp:positionV relativeFrom="page">
                  <wp:posOffset>6545580</wp:posOffset>
                </wp:positionV>
                <wp:extent cx="2689225" cy="781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61.5pt;mso-wrap-distance-left:5.7pt;mso-wrap-distance-right:5.7pt;mso-wrap-distance-top:5.7pt;mso-wrap-distance-bottom:5.7pt;margin-top:515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54705</wp:posOffset>
                </wp:positionH>
                <wp:positionV relativeFrom="page">
                  <wp:posOffset>6545580</wp:posOffset>
                </wp:positionV>
                <wp:extent cx="1934845" cy="781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61.5pt;mso-wrap-distance-left:5.7pt;mso-wrap-distance-right:5.7pt;mso-wrap-distance-top:5.7pt;mso-wrap-distance-bottom:5.7pt;margin-top:515.4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289550</wp:posOffset>
                </wp:positionH>
                <wp:positionV relativeFrom="page">
                  <wp:posOffset>6545580</wp:posOffset>
                </wp:positionV>
                <wp:extent cx="2183130" cy="781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61.5pt;mso-wrap-distance-left:5.7pt;mso-wrap-distance-right:5.7pt;mso-wrap-distance-top:5.7pt;mso-wrap-distance-bottom:5.7pt;margin-top:515.4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472680</wp:posOffset>
                </wp:positionH>
                <wp:positionV relativeFrom="page">
                  <wp:posOffset>6545580</wp:posOffset>
                </wp:positionV>
                <wp:extent cx="2550160" cy="781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61.5pt;mso-wrap-distance-left:5.7pt;mso-wrap-distance-right:5.7pt;mso-wrap-distance-top:5.7pt;mso-wrap-distance-bottom:5.7pt;margin-top:515.4pt;mso-position-vertical-relative:page;margin-left:5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65480</wp:posOffset>
                </wp:positionH>
                <wp:positionV relativeFrom="page">
                  <wp:posOffset>233045</wp:posOffset>
                </wp:positionV>
                <wp:extent cx="2689225" cy="781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1" w:before="39" w:after="0"/>
                              <w:ind w:left="9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61.55pt;mso-wrap-distance-left:5.7pt;mso-wrap-distance-right:5.7pt;mso-wrap-distance-top:5.7pt;mso-wrap-distance-bottom:5.7pt;margin-top:18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1" w:before="39" w:after="0"/>
                        <w:ind w:left="9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54705</wp:posOffset>
                </wp:positionH>
                <wp:positionV relativeFrom="page">
                  <wp:posOffset>233045</wp:posOffset>
                </wp:positionV>
                <wp:extent cx="1934845" cy="7816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1" w:before="3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61.55pt;mso-wrap-distance-left:5.7pt;mso-wrap-distance-right:5.7pt;mso-wrap-distance-top:5.7pt;mso-wrap-distance-bottom:5.7pt;margin-top:18.3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1" w:before="39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289550</wp:posOffset>
                </wp:positionH>
                <wp:positionV relativeFrom="page">
                  <wp:posOffset>233045</wp:posOffset>
                </wp:positionV>
                <wp:extent cx="2183130" cy="7816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1" w:before="39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61.55pt;mso-wrap-distance-left:5.7pt;mso-wrap-distance-right:5.7pt;mso-wrap-distance-top:5.7pt;mso-wrap-distance-bottom:5.7pt;margin-top:18.35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1" w:before="39" w:after="0"/>
                        <w:ind w:left="1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472680</wp:posOffset>
                </wp:positionH>
                <wp:positionV relativeFrom="page">
                  <wp:posOffset>233045</wp:posOffset>
                </wp:positionV>
                <wp:extent cx="2550160" cy="7816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1" w:before="39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61.55pt;mso-wrap-distance-left:5.7pt;mso-wrap-distance-right:5.7pt;mso-wrap-distance-top:5.7pt;mso-wrap-distance-bottom:5.7pt;margin-top:18.35pt;mso-position-vertical-relative:page;margin-left:5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1" w:before="39" w:after="0"/>
                        <w:ind w:left="1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940" w:right="940" w:gutter="0" w:header="0" w:top="2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3:00Z</dcterms:created>
  <dc:creator/>
  <dc:description/>
  <dc:language>en-US</dc:language>
  <cp:lastModifiedBy/>
  <dcterms:modified xsi:type="dcterms:W3CDTF">2019-06-28T11:40:00Z</dcterms:modified>
  <cp:revision>0</cp:revision>
  <dc:subject/>
  <dc:title>8-Rectangle-labels-per-A4-sheet-22-mm-x-260-mm-flexilabels template</dc:title>
</cp:coreProperties>
</file>